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можности предоставления земельных участков в собственность и приеме заявлений о намерении участвовать в аукционе по продаже земельных участ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18 Земельного кодекса Российской Федерации Администрация муниципального образования Алапаевское извещает о возможности предоставления земельных участков в собственность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 местоположение: Свердловская область, Алапаевский район, с. Арамашево, примерно в 90 метрах на запад от дома № 12а по ул. 70 лет Октября, категория земель – земли населенных пунктов, цель использования – ведение личного подсобного хозяйства в границах населенного пункта, площадь – 1908 кв. 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2) местоположение: Свердловская область, Алапаевский район, с. Арамашево, примерно в 70 метрах на восток от дома № 16 по ул. Строителей, категория земель – земли населенных пунктов, цель использования – ведение личного подсобного хозяйства в границах населенного пункта, площадь – 1960 кв. м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ельный участок расположен в зонах с особыми условиями использования территории: водоохранная зона р. Реж; прибрежная защитная полоса р. Реж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3) местоположение: Свердловская область, Алапаевский район, п. Курорт-Самоцвет, примерно в 45 метрах на восток от дома № 3 по ул. Курортная, категория земель – земли населенных пунктов, цель использования – ведение личного подсобного хозяйства в границах населенного пункта, площадь – 991 кв. м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) земельный участок с кадастровым номером 66:01:3701001:1011, местоположение: Свердловская область, Алапаевский район, п. Заря, в 240 метрах по направлению на восток от дома по улице Дорожная, 7, категория земель – земли населенных пунктов, цель использования – ведение личного подсобного хозяйства в границах населенного пункта, площадь – 1376 кв. м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) местоположение: Свердловская область, Алапаевский район, д. Путилова, примерно в 140 метрах на север от дома № 3 по ул. Красных Орлов, категория земель – земли населенных пунктов, цель использования – осуществление крестьянским (фермерским) хозяйством его деятельности, площадь – 20000 кв. 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Граждане, заинтересованные в предоставлении земельного участка, вправе в течение 30 дней соответственно со дня опубликования и размещения настоящего извещения подавать заявления о намерении участвовать в аукционе по продаже земельного участка </w:t>
      </w:r>
      <w:r>
        <w:rPr>
          <w:sz w:val="24"/>
          <w:szCs w:val="24"/>
        </w:rPr>
        <w:t xml:space="preserve">по адресу: Свердловская область, г. Алапаевск, ул. Розы Люксембург, 31, Управление муниципальным имуществом, архитектурой и градостроительством Администрации МО Алапаевское (каб. № 10), адрес электронной почты: komitet.alapaevskoe@yandex.ru, прием граждан осуществляется по понедельникам с 09:00 до 15:00, перерыв с 12:00 до 12:48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рием заявлений начинается с 19 июля 2024 года, дата окончания приема заявлений – 19 августа 2024 года, 17: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размещена газете «Алапаевская искра», в информационно-телекоммуникационной сети «Интернет» на сайте https://torgi.gov.ru и на официальном сайте МО Алапаевское https://alapaevskoe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ить дополнительную информацию о земельном участке, ознакомиться со схемой расположения земельного участка можно по указанному адресу и режиму работы Управления, телефон для справок: 8(34346)3-40-4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4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6:00Z</dcterms:created>
  <dc:creator>55</dc:creator>
  <dc:description/>
  <cp:keywords/>
  <dc:language>en-US</dc:language>
  <cp:lastModifiedBy>Пользователь Windows</cp:lastModifiedBy>
  <cp:lastPrinted>2021-09-03T10:19:00Z</cp:lastPrinted>
  <dcterms:modified xsi:type="dcterms:W3CDTF">2024-07-18T08:53:00Z</dcterms:modified>
  <cp:revision>5</cp:revision>
  <dc:subject/>
  <dc:title>Утверждено</dc:title>
</cp:coreProperties>
</file>